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520"/>
      </w:tblGrid>
      <w:tr>
        <w:trPr>
          <w:trHeight w:val="1624" w:hRule="atLeast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33399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28600</wp:posOffset>
                  </wp:positionV>
                  <wp:extent cx="114300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</w:rPr>
              <w:t xml:space="preserve">В МОСКОВСКУЮ РЕГИОНАЛЬН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КОМИССИЮ ПО КАЧЕСТ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ВСЕРОССИЙСКОГО КОНКУРСА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333399"/>
              </w:rPr>
              <w:t>«100 ЛУЧШИХ ТОВАРОВ РОССИИ»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271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/>
      </w:pPr>
      <w:r>
        <w:rPr/>
        <w:br/>
        <w:t xml:space="preserve"> (Заполняется в электронном виде и представля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rina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Val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 (организации) – 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ции/услуги, заявляемой на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енное лицо и основание для подписания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6480" w:hanging="0"/>
        <w:rPr/>
      </w:pPr>
      <w:r>
        <w:rPr/>
        <w:t>«____» _____________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Контактные телефоны: (496) 615-52-62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НЕ СКАНИРОВАТЬ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naVB.klm@ros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3:00Z</dcterms:created>
  <dc:creator>0</dc:creator>
  <dc:description/>
  <cp:keywords/>
  <dc:language>en-US</dc:language>
  <cp:lastModifiedBy>Ткаченко Н.Г.</cp:lastModifiedBy>
  <cp:lastPrinted>2012-02-27T15:03:00Z</cp:lastPrinted>
  <dcterms:modified xsi:type="dcterms:W3CDTF">2025-02-10T13:36:00Z</dcterms:modified>
  <cp:revision>6</cp:revision>
  <dc:subject/>
  <dc:title>ВСЕРОССИЙСКАЯ ПРОГРАММА</dc:title>
</cp:coreProperties>
</file>